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контрольно-надзорной деятельности </w:t>
        <w:br/>
        <w:t xml:space="preserve">МТУ Ространснадзора по ДФО (по линии госавианадзора) и принятые меры инспекторского и административного реагирования за период с </w:t>
      </w:r>
      <w:r>
        <w:rPr>
          <w:b/>
          <w:bCs/>
          <w:i/>
          <w:sz w:val="32"/>
          <w:szCs w:val="32"/>
          <w:u w:val="single"/>
        </w:rPr>
        <w:t>01.10.2023 по 31.10.2023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существлении государственного надзора в области гражданской авиации МТУ Ространснадзора по ДФО проведено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нтрольно-надзорное мероприятие, в том числе: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новых;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неплановое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частий в контрольных (надзорных) мероприятиях других орган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ездных обследований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блюдений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29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оянных рейд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ческий визит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ирования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проведении контрольно-надзорных мероприятий вы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8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ушений требований действующе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ыявленным нарушениям требований воздушного законодательства инспекторским составом: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да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едписания об устранении выявленных нарушений,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стережений о недопустимости нарушения обязательных требований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оста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токола по делам об административных правонарушениях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новлений по делам об административных правонарушениях на общую сумму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90,5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ыс. рублей, сумма взысканных штрафов составила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ыс. рублей,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ие об устранении причин и условий, способствующих совершению административного правонаруше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3:01:00Z</dcterms:created>
  <dc:creator>Лаврищев</dc:creator>
  <dc:description/>
  <cp:keywords/>
  <dc:language>en-US</dc:language>
  <cp:lastModifiedBy>Родионов Георгий Евгеньевич</cp:lastModifiedBy>
  <cp:lastPrinted>2023-08-21T10:28:00Z</cp:lastPrinted>
  <dcterms:modified xsi:type="dcterms:W3CDTF">2023-10-31T23:01:00Z</dcterms:modified>
  <cp:revision>2</cp:revision>
  <dc:subject/>
  <dc:title/>
</cp:coreProperties>
</file>